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PRORROGAÇÃO DE DEFESA DO TRABALHO DE CONCLUSÃO DE 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NSELHO ACADÊMICO DO PROGRAMA DE PÓS-GRADUAÇÃO EM POLÍTIC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</w:t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uno(a) regularmente matriculado(a) no Programa de Pós-Graduação em Políticas Públicas, sob a orientação do(a) professor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olicito junto a este conselho a prorrogação de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 no prazo para realização da minha defesa de trabalho de conclusão de curs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 tal, confirmo que anexei a este requerimento os seguintes documento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Parecer circunstanciado do orientador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ustificativa da solicitação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Relatório referente ao estágio atual da dissertaçã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ronograma indicativo das atividades a serem desenvolvidas no perío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ringá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18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orientador(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acadêmico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Fones: (44) 3011 8905 – e-mail: sec-ppp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512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Políticas Públ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07:00Z</dcterms:created>
  <dc:creator>uem</dc:creator>
  <dc:description/>
  <dc:language>en-US</dc:language>
  <cp:lastModifiedBy>UEM</cp:lastModifiedBy>
  <cp:lastPrinted>2010-10-21T17:41:00Z</cp:lastPrinted>
  <dcterms:modified xsi:type="dcterms:W3CDTF">2025-09-02T18:07:00Z</dcterms:modified>
  <cp:revision>2</cp:revision>
  <dc:subject/>
  <dc:title>CONVOCAÇÃO N</dc:title>
</cp:coreProperties>
</file>