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</w:rPr>
        <w:t>REQUERIMENTO PARA DEFESA PÚBLICA DO TRABALHO DE CONCLUSÃO DE CURSO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Eu, </w:t>
      </w:r>
      <w:r>
        <w:fldChar w:fldCharType="begin">
          <w:ffData>
            <w:name w:val="Unnamed"/>
            <w:enabled/>
            <w:calcOnExit w:val="0"/>
            <w:statusText w:type="text" w:val="insira o nome do aluno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, aluno(a) regularmente matriculado(a) no Programa de Pós-Graduação em Políticas Públicas (Mestrado Profissional) - Área de concentração: Elaboração de Políticas Públicas, da Universidade Estadual de Maringá, venho requerer, junto ao Conselho Acadêmico do Programa, Defesa Pública do Trabalho de Conclusão de Curso intitulado: </w:t>
      </w:r>
      <w:r>
        <w:fldChar w:fldCharType="begin">
          <w:ffData>
            <w:name w:val="Unnamed Copy 1"/>
            <w:enabled/>
            <w:calcOnExit w:val="0"/>
            <w:statusText w:type="text" w:val="insira o titulo da dissertação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tabs>
          <w:tab w:val="clear" w:pos="708"/>
          <w:tab w:val="left" w:pos="7371" w:leader="underscore"/>
          <w:tab w:val="left" w:pos="9639" w:leader="underscore"/>
        </w:tabs>
        <w:spacing w:lineRule="auto" w:line="360"/>
        <w:ind w:firstLine="54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ara tal, confirmo que: 1) o trabalho foi encaminhado ao orientador; 2) integralizei os créditos exigidos pelo Programa; 3) fui aprovado no exame de proficiência em língua estrangeira; 4) realizei o estágio supervisionado; 5) fui aprovado no Exame de Qualificação; 6) fica sob minha responsabilidade e de meu(inha) orientador(a) a entrega das cópias do trabalho de conclusão de curso a todos os membros; 7) Estou ciente e concordo com os termos descritos no Regulamento do PPP.</w:t>
      </w:r>
    </w:p>
    <w:p>
      <w:pPr>
        <w:pStyle w:val="TextBody"/>
        <w:spacing w:lineRule="auto" w:line="360"/>
        <w:ind w:left="709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estes termos, peço deferimento.</w:t>
      </w:r>
    </w:p>
    <w:p>
      <w:pPr>
        <w:pStyle w:val="TextBody"/>
        <w:spacing w:lineRule="auto" w:line="360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Maringá,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>.</w:t>
      </w:r>
    </w:p>
    <w:p>
      <w:pPr>
        <w:pStyle w:val="TextBody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ind w:left="3966" w:firstLine="141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________________________________</w:t>
      </w:r>
    </w:p>
    <w:p>
      <w:pPr>
        <w:pStyle w:val="TextBody"/>
        <w:spacing w:before="0" w:after="0"/>
        <w:ind w:left="4105" w:firstLine="142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Assinatura do(a) Aluno(a)</w:t>
      </w:r>
    </w:p>
    <w:p>
      <w:pPr>
        <w:pStyle w:val="TextBody"/>
        <w:spacing w:before="0" w:after="0"/>
        <w:ind w:left="4105" w:firstLine="142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b/>
          <w:sz w:val="18"/>
        </w:rPr>
        <w:t>DE ACORDO</w:t>
      </w:r>
      <w:r>
        <w:rPr>
          <w:rFonts w:cs="Arial" w:ascii="Verdana" w:hAnsi="Verdana"/>
          <w:sz w:val="1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/>
          <w:sz w:val="18"/>
        </w:rPr>
        <w:t xml:space="preserve">Formato da banca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0" w:name="__Fieldmark__5_3937210332"/>
      <w:bookmarkStart w:id="1" w:name="__Fieldmark__5_3937210332"/>
      <w:bookmarkEnd w:id="1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Verdana" w:hAnsi="Verdana"/>
          <w:sz w:val="18"/>
          <w:szCs w:val="18"/>
        </w:rPr>
        <w:t xml:space="preserve">PRESENCIA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2" w:name="__Fieldmark__6_3937210332"/>
      <w:bookmarkStart w:id="3" w:name="__Fieldmark__6_3937210332"/>
      <w:bookmarkEnd w:id="3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Verdana" w:hAnsi="Verdana"/>
          <w:sz w:val="18"/>
          <w:szCs w:val="18"/>
        </w:rPr>
        <w:t xml:space="preserve">REMOTO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4" w:name="__Fieldmark__7_3937210332"/>
      <w:bookmarkStart w:id="5" w:name="__Fieldmark__7_3937210332"/>
      <w:bookmarkEnd w:id="5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Verdana" w:hAnsi="Verdana"/>
          <w:sz w:val="18"/>
          <w:szCs w:val="18"/>
        </w:rPr>
        <w:t>HIBR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i/>
          <w:sz w:val="18"/>
        </w:rPr>
        <w:t xml:space="preserve">Dia da realização da Defesa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i/>
          <w:sz w:val="18"/>
        </w:rPr>
        <w:tab/>
        <w:tab/>
        <w:t xml:space="preserve">Hor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i/>
          <w:sz w:val="18"/>
        </w:rPr>
        <w:t>Banca Examinadora</w:t>
      </w:r>
      <w:r>
        <w:rPr>
          <w:rFonts w:cs="Arial" w:ascii="Verdana" w:hAnsi="Verdana"/>
          <w:sz w:val="18"/>
        </w:rPr>
        <w:t>, indicada pelo(a) Orientador(a) do TCC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Arial" w:ascii="Verdana" w:hAnsi="Verdana"/>
          <w:sz w:val="18"/>
        </w:rPr>
        <w:t>Orientador(a)</w:t>
        <w:tab/>
        <w:tab/>
        <w:tab/>
        <w:t xml:space="preserve">Prof.(ª) Dr.(ª) </w:t>
      </w:r>
      <w:r>
        <w:fldChar w:fldCharType="begin">
          <w:ffData>
            <w:name w:val="Unnamed Copy 9"/>
            <w:enabled/>
            <w:calcOnExit w:val="0"/>
            <w:statusText w:type="text" w:val="nome do orientado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-orientador(a)</w:t>
        <w:tab/>
        <w:tab/>
        <w:t xml:space="preserve">Prof.(ª) Dr.(ª) </w:t>
      </w:r>
      <w:r>
        <w:fldChar w:fldCharType="begin">
          <w:ffData>
            <w:name w:val="Unnamed Copy 10"/>
            <w:enabled/>
            <w:calcOnExit w:val="0"/>
            <w:statusText w:type="text" w:val="nome do orientado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Titular</w:t>
        <w:tab/>
        <w:tab/>
        <w:tab/>
        <w:t xml:space="preserve">Prof.(ª) Dr.(ª) </w:t>
      </w:r>
      <w:r>
        <w:fldChar w:fldCharType="begin">
          <w:ffData>
            <w:name w:val="Unnamed Copy 11"/>
            <w:enabled/>
            <w:calcOnExit w:val="0"/>
            <w:statusText w:type="text" w:val="nome do 1º membro titula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Titular</w:t>
        <w:tab/>
        <w:t xml:space="preserve"> (externo)</w:t>
        <w:tab/>
        <w:t xml:space="preserve">Prof.(ª) Dr.(ª) </w:t>
      </w:r>
      <w:r>
        <w:fldChar w:fldCharType="begin">
          <w:ffData>
            <w:name w:val="Unnamed Copy 12"/>
            <w:enabled/>
            <w:calcOnExit w:val="0"/>
            <w:statusText w:type="text" w:val="nome do 2º membro titula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Suplente</w:t>
        <w:tab/>
        <w:tab/>
        <w:t xml:space="preserve">Prof.(ª) Dr.(ª) </w:t>
      </w:r>
      <w:r>
        <w:fldChar w:fldCharType="begin">
          <w:ffData>
            <w:name w:val="Unnamed Copy 13"/>
            <w:enabled/>
            <w:calcOnExit w:val="0"/>
            <w:statusText w:type="text" w:val="nome do 1º membro suplente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Suplente (externo)</w:t>
        <w:tab/>
        <w:t xml:space="preserve">Prof.(ª) Dr.(ª) </w:t>
      </w:r>
      <w:r>
        <w:fldChar w:fldCharType="begin">
          <w:ffData>
            <w:name w:val="Unnamed Copy 14"/>
            <w:enabled/>
            <w:calcOnExit w:val="0"/>
            <w:statusText w:type="text" w:val="nome do 2º suplente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</w:rPr>
        <w:t>Prof.(ª) Dr.(ª)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  <w:tab/>
        <w:t>Assinatura</w:t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v. Colombo, 5.790 / Bloco H-12 sala 001 – Câmpus Universitário – CEP 87.020-900 – Maringá – PR</w:t>
    </w:r>
  </w:p>
  <w:p>
    <w:pPr>
      <w:pStyle w:val="Footer"/>
      <w:jc w:val="center"/>
      <w:rPr/>
    </w:pPr>
    <w:r>
      <w:rPr>
        <w:rFonts w:cs="Arial" w:ascii="Verdana" w:hAnsi="Verdana"/>
        <w:sz w:val="16"/>
      </w:rPr>
      <w:t>Fones: (44) 3261 8905 – e-mail: sec-ppp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6"/>
      <w:gridCol w:w="7512"/>
    </w:tblGrid>
    <w:tr>
      <w:trPr>
        <w:trHeight w:val="1202" w:hRule="atLeast"/>
      </w:trPr>
      <w:tc>
        <w:tcPr>
          <w:tcW w:w="19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rFonts w:ascii="Arial" w:hAnsi="Arial" w:cs="Arial"/>
              <w:bCs/>
              <w:sz w:val="36"/>
            </w:rPr>
          </w:pPr>
          <w:r>
            <w:rPr>
              <w:rFonts w:cs="Tahoma" w:ascii="Tahoma" w:hAnsi="Tahoma"/>
              <w:sz w:val="28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286760" cy="4022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760" cy="402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6765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36"/>
            </w:rPr>
          </w:pPr>
          <w:r>
            <w:rPr>
              <w:rFonts w:cs="Arial" w:ascii="Arial" w:hAnsi="Arial"/>
              <w:bCs/>
              <w:sz w:val="36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Centro de Ciências Humanas, Letras e Artes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Programa de Pós-Graduação em Políticas Públicas – Mestrado Profiss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5E5E5" w:val="clear"/>
      <w:spacing w:lineRule="atLeast" w:line="320"/>
      <w:ind w:left="0" w:right="0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center"/>
      <w:outlineLvl w:val="1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320" w:before="120" w:after="120"/>
      <w:ind w:left="3969" w:right="0" w:hanging="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58:00Z</dcterms:created>
  <dc:creator>uem</dc:creator>
  <dc:description/>
  <dc:language>en-US</dc:language>
  <cp:lastModifiedBy>UEM</cp:lastModifiedBy>
  <cp:lastPrinted>2010-12-08T15:20:00Z</cp:lastPrinted>
  <dcterms:modified xsi:type="dcterms:W3CDTF">2025-09-02T17:58:00Z</dcterms:modified>
  <cp:revision>2</cp:revision>
  <dc:subject/>
  <dc:title>CONVOCAÇÃO N</dc:title>
</cp:coreProperties>
</file>